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4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енгизова Ханмурзы Исмаиловича, * года рождения, уроженца Республики Дагестан, гражданина РФ, проживающего по адресу: пер. *, д. *, кв. *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гизов Х.И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5.2024 года, в размере 500 рублей, чем совершил 15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гизов Х.И., извещенный о времени и месте рассмотрения дела, не явился.  Денгизов Х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енгизова Х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нгизова Х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5.2024 г., которым Денгизову Х.И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нгизова Х.И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нгизова Ханмурзу Исмаи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нгизову Х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41252016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